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рафик публичного информирования налогоплательщиков</w:t>
      </w:r>
    </w:p>
    <w:p>
      <w:pPr>
        <w:pStyle w:val="33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квартал 2015 года</w:t>
      </w:r>
    </w:p>
    <w:p>
      <w:pPr>
        <w:pStyle w:val="33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5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1896"/>
        <w:gridCol w:w="2931"/>
        <w:gridCol w:w="2411"/>
      </w:tblGrid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и время проведения семинар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проведения, телефоны для справок</w:t>
            </w:r>
          </w:p>
        </w:tc>
      </w:tr>
      <w:tr>
        <w:trPr>
          <w:trHeight w:val="939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8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:00 – 13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овое в налоговом законодательстве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ONLINE</w:t>
            </w:r>
            <w:r>
              <w:rPr/>
              <w:t>-Сервисы ФНС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еимущества предоставления отчетности по ТКС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рядок заполнения платежных поручений с 01.01.201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осудебный порядок обжалования на всех стадиях налогового администр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 порядке исчисления и  уплаты имущественных налогов для физических лиц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ло им. П.Осипенко, ул.Амгуньская, 7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54-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51</w:t>
            </w:r>
          </w:p>
        </w:tc>
      </w:tr>
      <w:tr>
        <w:trPr>
          <w:trHeight w:val="939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8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:00 – 16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овое в налоговом законодательстве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ONLINE</w:t>
            </w:r>
            <w:r>
              <w:rPr/>
              <w:t>-Сервисы ФНС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еимущества предоставления отчетности по ТКС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рядок заполнения платежных поручений с 01.01.201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осудебный порядок обжалования на всех стадиях налогового администр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 порядке исчисления и  уплаты имущественных налогов для физических лиц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-н им. П.Осипенк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Бриак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Черенева, 2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54-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51</w:t>
            </w:r>
          </w:p>
        </w:tc>
      </w:tr>
      <w:tr>
        <w:trPr>
          <w:trHeight w:val="939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3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0.2015С  11-00 ч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2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ости “Личного кабинета налогоплательщика для физических лиц”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О “КАТРАНФАРМ”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Вязем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оммунистическая, 4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яземского муниципального района(42153)3-48-56</w:t>
            </w:r>
          </w:p>
        </w:tc>
      </w:tr>
      <w:tr>
        <w:trPr>
          <w:trHeight w:val="821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Железнодорож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ощенная система налогообложения, порядок и критерии в применении данной системы, обязанности по уплате авансовых платежей и представлении деклар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-02-33</w:t>
            </w:r>
          </w:p>
        </w:tc>
      </w:tr>
      <w:tr>
        <w:trPr>
          <w:trHeight w:val="821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3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10.2015   С  14-00 ч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5-00 ч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ости “Личного кабинета налогоплательщика для физических лиц”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О “Феникс”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Вязем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Шоссейная,96А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00-9:3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е налогоплательщиками отчетности в электронном виде   по каналам телекоммуникационной связ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 проспект Московский 16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1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4.00 до 15.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01.01.2016 за непредставление в срок ежеквартального расчета по НДФЛ налоговому агенту грозит штра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01.01.2016 за опоздание с предоставлением расчета по НДФЛ счет налогового агента могут «заморозить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терактивные сервисы ФНС России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иколаевск-на-Амур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Орлова, д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42135) 2-25-27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:00-14:3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 на основании Федерального закона от 08.06.201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 проспект Московский 16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Индустриальному району г. 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0.201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тавление налоговой отчетности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(9 месяцев)  2015 года. Представление отчетности по ТКС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Союзная 23 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0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: 54-30-3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по Централь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 субсидиарной ответственности должностных лиц при неисполнении обязанности по подаче в суд заявления о признании должника банкротом в соответствии со ст.9 ФЗ «О несостоятельности (банкротстве)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Электронное взаимодействие с налоговыми органами. Электронные сервисы ФНС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7 (4212) 32-76-14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6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5.10.2015г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роведение тематического семинара с налогоплательщиками «Порядок предоставления налоговых деклараций и бухгалтерской отчетности ГСК, ТСЖ и садоводческими товариществами»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йтенанта Шмидта,40,ауд. 1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7 (4212) 57-79-71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Железнодорож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5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5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5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5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50" w:leader="none"/>
              </w:tabs>
              <w:spacing w:before="0" w:after="0"/>
              <w:contextualSpacing/>
              <w:jc w:val="center"/>
              <w:rPr/>
            </w:pPr>
            <w:r>
              <w:rPr/>
              <w:t>20.10.2015</w:t>
            </w:r>
          </w:p>
          <w:p>
            <w:pPr>
              <w:pStyle w:val="Normal"/>
              <w:tabs>
                <w:tab w:val="clear" w:pos="709"/>
                <w:tab w:val="left" w:pos="4050" w:leader="none"/>
              </w:tabs>
              <w:spacing w:before="0" w:after="0"/>
              <w:contextualSpacing/>
              <w:jc w:val="center"/>
              <w:rPr/>
            </w:pPr>
            <w:r>
              <w:rPr/>
              <w:t>11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ядок предоставления сведений по 2 НДФЛ организациями и предпринимателями в свете изменений с 01.01.2016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-02-33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:00-11: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ор системы налогообложения и ведение учета индивидуальными предпринимателями. Способы представления налоговой отчетности, в том числе по ТКС. Положения Федерального закона №54-ФЗ "О применении ККТ при осуществлении наличных денежных расчетов". Порядок заполнения платежных поручений на уплату налогов. Сервисы ФНС Р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 проспект Московский 16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1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4.00 до 15.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01.01.2016 за опоздание с предоставлением расчета по НДФЛ счет налогового агента могут «заморозить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01.01.2016 за каждый представленный документ по НДФЛ с недостоверными сведениями налоговый агент заплатит 500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терактивные сервисы ФНС России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иколаевск-на-Амур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Орлова, д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42135) 2-25-27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3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10.2015С 13-30 ч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4-30 ч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зможности “Личного кабинета налогоплательщика для физических лиц”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детский са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Ава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язем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Ава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Пограничная,1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:00-9:3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ональные возможности сервиса ФНС России «Личный кабинет налогоплательщика для физических лиц»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 проспект Московский 16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Железнодорож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ости представления заявления в электронном виде на получение выписок из ЕГРЮЛ/ЕГРИ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лата госпошлины на получение данной и других услуг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-02-33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1 по Хабаровскому краю (Территориальный участок 2719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4.00 до 16.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01.01.2016 работодатели должны ежеквартально отчитываться по НДФ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терактивные сервисы ФНС России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иколаевск-на-Амур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Орлова, д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42135) 2-25-2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8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:00- 13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овое в налоговом законодательстве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ONLINE</w:t>
            </w:r>
            <w:r>
              <w:rPr/>
              <w:t>-Сервисы ФНС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еимущества предоставления отчетности по ТКС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рядок заполнения платежных поручений с 01.01.201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осудебный порядок обжалования на всех стадиях налогового администр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 порядке исчисления и  уплаты имущественных налогов для физических л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омсомольск –на- Амуре, ул. Пионерская, 6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54-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51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8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:00 – 13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овое в налоговом законодательстве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ONLINE</w:t>
            </w:r>
            <w:r>
              <w:rPr/>
              <w:t>-Сервисы ФНС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еимущества предоставления отчетности по ТКС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рядок заполнения платежных поручений с 01.01.201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осудебный порядок обжалования на всех стадиях налогового администр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 порядке исчисления и  уплаты имущественных налогов для физических лиц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п. Солнечный, ул.Ленина, 2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54-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51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00-9:3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е налогоплательщиками отчетности в электронном виде   по каналам телекоммуникационной связ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 проспект Московский 16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Железнодорож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язанность применения КК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-02-33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1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4.00 до 15.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01.01.2016 обособленные подразделения отчитываются по НДФЛ за работников по месту его нахож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терактивные сервисы ФНС России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иколаевск-на-Амур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Орлова, д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42135) 2-25-27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:00-14:3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 на основании Федерального закона от 08.06.201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 проспект Московский 16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6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.11.2015г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О работе электронного сервиса ФНС России: «Личный кабинет налогоплательщиков ИП»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йтенанта Шмидта,40,ауд. 1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7 (4212) 57-79-71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:00-11: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ор системы налогообложения и ведение учета индивидуальными предпринимателями. Способы представления налоговой отчетности, в том числе по ТКС. Положения Федерального закона №54-ФЗ "О применении ККТ при осуществлении наличных денежных расчетов". Порядок заполнения платежных поручений на уплату налогов. Сервисы ФНС Р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 проспект Московский 16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Индустриальному району г. 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1.201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тавление налоговой отчетности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(9 месяцев)  2015 года. Представление отчетности по ТКС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Союзная 23 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0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-30-3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Железнодорож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язанность представления бухгалтерской отчетност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-02-33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ФНС по Централь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орядок рассмотрения возражений налогоплательщиков, представленных на акты налоговых и иных прове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Изменения в налоговом законодательстве с 01.01.20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Электронное взаимодействие с налоговыми органами. Электронные сервисы ФНС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7 (4212) 32-76-14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:00-11: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ы исчисления налога на доходы физических лиц. Изменения по НДФЛ с 2016 года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ирова 6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1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4.00 до 15.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01.01.2016 удержанный НДФЛ должен быть перечислен не позднее даты, следующей за днем выплаты дохо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терактивные сервисы ФНС России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иколаевск-на-Амур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Орлова, д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42135) 2-25-27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Железнодорож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ядок и сроки подачи уведомлений при выборе порядка представления деклараций по налогу на имущество организаций, и порядок представления уведомлений по налогу на прибыль с выбором ответственного структурного подразделения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-02-33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1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4.00 до 15.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01.01.2016 работодатель предоставляет социальные вычеты на лечение и обучение по заявлению сотруд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терактивные сервисы ФНС России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иколаевск-на-Амур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Орлова, д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42135) 2-25-27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8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2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:00 – 13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овое в налоговом законодательстве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ONLINE</w:t>
            </w:r>
            <w:r>
              <w:rPr/>
              <w:t>-Сервисы ФНС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еимущества предоставления отчетности по ТКС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рядок заполнения платежных поручений с 01.01.201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осудебный порядок обжалования на всех стадиях налогового администр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 порядке исчисления и  уплаты имущественных налогов для физических лиц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мур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-кт Мира, 34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.п.Чегдомын, ул. Центральная,5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54-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51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2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00-9:3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е налогоплательщиками отчетности в электронном виде   по каналам телекоммуникационной связ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 проспект Московский 16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1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12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4.00 до 15.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еречень основных изменений налогового законодательства в 2015-2016 год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терактивные сервисы ФНС России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иколаевск-на-Амур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"Межпоселенческий районный киноцентр" Николаевского муниципального района ул. Советская, д.8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42135) 2-25-27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Железнодорож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12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аем декларацию по упрощенной системе налогобложения, право на уменьшения налога в связи с уплатой страховых взносов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-02-33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2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00-9:3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9" w:hanging="0"/>
              <w:contextualSpacing/>
              <w:jc w:val="both"/>
              <w:rPr/>
            </w:pPr>
            <w:r>
              <w:rPr/>
              <w:t>Патентная система налогообложения.</w:t>
            </w:r>
          </w:p>
          <w:p>
            <w:pPr>
              <w:pStyle w:val="Normal"/>
              <w:spacing w:before="0" w:after="0"/>
              <w:ind w:left="209" w:hanging="0"/>
              <w:contextualSpacing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 на основании Федерального закона от 08.06.201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 проспект Московский 16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Индустриальному району г. 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12.201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ения в налоговом законодательстве с 01.01.2016. Представление отчетности по ТКС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Союзная 23 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0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: 54-30-3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Железнодорож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12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ядок заполнения декларации по НДС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-02-33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6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7.12.201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тематического семинара с налогоплательщиками «Порядок заполнения платежных поручений при перечислении налогов и сборов. Предоставление налоговой отчетности в электронном виде по ТКС. О работе электронных сервисов ФНС России»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йтенанта Шмидта,40,ауд. 1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7 (4212) 57-79-71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2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:00-11: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ор системы  налогообложения и ведение учета индивидуальными предпринимателям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 проспект Московский 16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1 по Хабаровскому краю (Территориальный участок 2719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2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4.00 до 16.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еречень основных изменений налогового законодательства в 2015-2016 год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терактивные сервисы ФНС России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баровский край, Ульчский район, с. Богородское, ул Партизанская, 5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42135) 2-25-27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пекция ФНС России по г.Комсомольску-на-Ам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12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:00-14:3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ное декларирование физическими лицами активов и счетов (вкладов) в банках на основании Федерального закона от 08.06.201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омсомольск-на-Амуре, проспект Московский 16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 (4217) 22-53-25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ФНС России по Железнодорож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  <w:bookmarkStart w:id="0" w:name="_GoBack"/>
            <w:bookmarkEnd w:id="0"/>
            <w:r>
              <w:rPr/>
              <w:t>.12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ые сервисы ФНС Российской Федерации возможности получения информаци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-02-33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ФНС по Центральному району г.Хабаровс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12.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5-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обенности применения патентной и упрощенной системы налогообложения. Порядок заполнения налоговой отчетности и типичные ошибки, допускаемые при заполнении налоговой отчет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Изменения в налоговом законодательстве с 01.01.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3. Электронное взаимодействие с налоговыми органами. Электронные сервисы ФНС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7 (4212) 32-76-14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айонная ИФНС России № 1 по Хабаровскому краю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2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4.00 до 15.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01.01.2016 срок для сообщения налоговым агентом в инспекцию о невозможности удержать НДФЛ увеличится (Признак 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терактивные сервисы ФНС России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иколаевск-на-Амур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Орлова, д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42135) 2-25-27</w:t>
            </w:r>
          </w:p>
        </w:tc>
      </w:tr>
    </w:tbl>
    <w:p>
      <w:pPr>
        <w:pStyle w:val="33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36" w:top="3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FF0000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autoSpaceDE w:val="false"/>
      <w:ind w:left="-142" w:right="-143" w:firstLine="86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Îñíîâíîé òåêñò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7">
    <w:name w:val="Обычный отступ"/>
    <w:basedOn w:val="Normal"/>
    <w:qFormat/>
    <w:pPr>
      <w:spacing w:before="120" w:after="0"/>
      <w:ind w:firstLine="567"/>
    </w:pPr>
    <w:rPr>
      <w:rFonts w:ascii="Arial" w:hAnsi="Arial" w:cs="Arial"/>
      <w:bCs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tLeast" w:line="240"/>
      <w:jc w:val="both"/>
    </w:pPr>
    <w:rPr>
      <w:sz w:val="28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38:00Z</dcterms:created>
  <dc:creator>B0001</dc:creator>
  <dc:description/>
  <dc:language>en-US</dc:language>
  <cp:lastModifiedBy>Dgony</cp:lastModifiedBy>
  <cp:lastPrinted>2015-06-24T11:19:00Z</cp:lastPrinted>
  <dcterms:modified xsi:type="dcterms:W3CDTF">2015-10-11T16:38:00Z</dcterms:modified>
  <cp:revision>3</cp:revision>
  <dc:subject/>
  <dc:title/>
</cp:coreProperties>
</file>